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hanging="2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lang w:val="en-US"/>
        </w:rPr>
        <w:t>22</w:t>
      </w:r>
      <w:r>
        <w:rPr>
          <w:sz w:val="24"/>
        </w:rPr>
        <w:t xml:space="preserve"> октября 2010 года</w:t>
      </w:r>
      <w:r>
        <w:rPr/>
        <w:tab/>
        <w:tab/>
        <w:tab/>
        <w:tab/>
      </w:r>
      <w:r>
        <w:rPr>
          <w:sz w:val="24"/>
        </w:rPr>
        <w:t xml:space="preserve">                                                              № 1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 Благодарственном письме Думы Белоярского района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В соответствии со</w:t>
      </w:r>
      <w:r>
        <w:rPr>
          <w:rFonts w:cs="Times New Roman" w:ascii="Times New Roman" w:hAnsi="Times New Roman"/>
          <w:szCs w:val="28"/>
        </w:rPr>
        <w:t xml:space="preserve"> статьей 2 устава Белоярского района,   Дума   Белоярского  района 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</w:rPr>
        <w:t>р е ш и л а :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1. Учредить награду Белоярского  района – Благодарственное письмо Думы Белоярского района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2. Утвердить Положение о Благодарственном письме Думы Белоярского района согласно приложению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 Опубликовать настоящее решение в газете «Белоярские вести. Официальный выпуск».  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.  Настоящее решение вступает в силу после его официального опублик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>
          <w:sz w:val="24"/>
          <w:szCs w:val="24"/>
        </w:rPr>
        <w:t>к решению  Думы Белоярского района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2 октября 2010 года № 103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8145" w:leader="none"/>
        </w:tabs>
        <w:jc w:val="center"/>
        <w:rPr/>
      </w:pPr>
      <w:r>
        <w:rPr>
          <w:b/>
          <w:sz w:val="24"/>
          <w:szCs w:val="24"/>
        </w:rPr>
        <w:t>о  Благодарственном письме  Думы   Белоярского   района</w:t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1</w:t>
      </w:r>
      <w:r>
        <w:rPr>
          <w:sz w:val="24"/>
          <w:szCs w:val="24"/>
        </w:rPr>
        <w:t>. Благодарственное письмо Думы Белоярского района (далее – Благодарственное письмо Думы)  является поощрением за вклад в общественную жизнь Белоярского района, в решение социально-экономических и культурных задач Белоярского района (далее – район)  за многолетний добросовестный труд, профессиональные успехи и иные заслуги перед рай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Благодарственным письмом Думы  награждаются жители, работники и трудовые коллективы предприятий, учреждений и организаций района, своим трудом и общественной деятельностью заслужившие широкую известность благодаря личному вкладу в осуществление социальной, культурной и экономической политики 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Ходатайства о награждении Благодарственным письмом Думы (далее - ходатайства о награждении) оформляются в коллективах предприятий, учреждений и организаций, общественных объединений,  осуществляющих свою деятельность на территории района,  подписываются руководителем, заверяются печатью и представляются для рассмотрения в Думу Белоярского района (далее – Дума района) не менее чем за один месяц до даты вру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ходатайству о награждении по каждой выдвигаемой кандидатуре прилагается характеристика, содержащая: сведения о лице, представляемом к награждению, краткое описание его производственных достижений и  иных общественных заслуг, стаж работы в соответствующей организации, период общественной деятельности, являющиеся основанием для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 ходатайству о награждении трудовых коллективов предприятий, учреждений и организаций района  прилагается справка с полным наименованием предприятия, организации и учреждения, краткую историографию, сведения о достижениях коллектива с приложением подтверждающих документов.  Архивная справка  об основании предприятия, учреждения и организации представляется в случае награждения в честь юбиле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едложения о награждении в Думу района могут вносить депутаты, председатель Думы района, глава Белоярского района, руководители предприятий, учреждений и организаций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ставленные ходатайства о награждении рассматриваются депутатами на заседании Думы района. По результатам положительного рассмотрения принимается соответствующее решение Думы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Благодарственное письмо Думы подписывается председателем Думы района, а        в его отсутствие – заместителем председателя Думы района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ручение Благодарственного письма Думы производится председателем Думы района или его заместителем  в торжественной обстановке в трудовых коллективах, на заседании Думы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формление документов о награждении Благодарственным письмом Думы, учет и регистрацию награжденных осуществляет организационный отдел управления делами администрации Белоярского район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sectPr>
      <w:headerReference w:type="default" r:id="rId3"/>
      <w:type w:val="nextPage"/>
      <w:pgSz w:w="11906" w:h="16838"/>
      <w:pgMar w:left="1559" w:right="851" w:gutter="0" w:header="72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2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02:00Z</dcterms:created>
  <dc:creator>TarasovaAN</dc:creator>
  <dc:description/>
  <cp:keywords/>
  <dc:language>en-US</dc:language>
  <cp:lastModifiedBy>ShevchenkoMA</cp:lastModifiedBy>
  <cp:lastPrinted>2010-09-10T09:20:00Z</cp:lastPrinted>
  <dcterms:modified xsi:type="dcterms:W3CDTF">2010-10-25T04:34:00Z</dcterms:modified>
  <cp:revision>52</cp:revision>
  <dc:subject/>
  <dc:title/>
</cp:coreProperties>
</file>